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Tehniskās dokumentācijas izstrāde ielu apgaismojuma būvniecībai Daugavpils pilsētā</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identifikācijas Nr.DPD 2017/80</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24.jūlijā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4:0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25.maija rīkojums Nr.216, grozīts ar Daugavpils pilsētas domes izpilddirektores 2017.gada 7.jūnija rīkojumu Nr.241.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80.</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26.maijā.</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s vietniek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A.Kriviņš</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jurists</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595"/>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595"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Bārtul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595"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jurists;</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595"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S.Afanas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595"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elektroinženier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iepirkuma izbeigšanu bez rezultātiem iepirkuma priekšmeta 1., 5., 7.daļā.</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iepirkuma izbeigšanu bez rezultātiem iepirkuma priekšmeta 1., 5., 7.daļā</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a J.Kornutjaka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7.jūnija sēdē (prot. Nr.2) iepirkuma komisija konstatēja, ka iepirkuma priekšmeta 1., 5., 7.daļā piedāvājumus iesniedza 2 (divi) pretendenti:</w:t>
      </w:r>
    </w:p>
    <w:tbl>
      <w:tblPr>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076"/>
        <w:gridCol w:w="5536"/>
        <w:gridCol w:w="2544"/>
      </w:tblGrid>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AVITON”, reģ.Nr.40103253084, Strautu iela 32, Rīga, LV-1073</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7.06.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8:47</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Myzone”, reģ.Nr.40003565484, Maskavas iela 189, Rīga, LV-1019</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7.06.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8:53</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7.jūnij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16"/>
        <w:gridCol w:w="1997"/>
        <w:gridCol w:w="2000"/>
      </w:tblGrid>
      <w:tr>
        <w:trPr>
          <w:trHeight w:val="287" w:hRule="atLeast"/>
          <w:cantSplit w:val="true"/>
        </w:trPr>
        <w:tc>
          <w:tcPr>
            <w:tcW w:w="5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val="lv-LV"/>
              </w:rPr>
            </w:pPr>
            <w:r>
              <w:rPr>
                <w:rFonts w:eastAsia="Calibri" w:cs="Times New Roman" w:ascii="Times New Roman" w:hAnsi="Times New Roman"/>
                <w:b/>
                <w:lang w:val="lv-LV"/>
              </w:rPr>
              <w:t>Daļas nosaukums</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val="lv-LV"/>
              </w:rPr>
            </w:pPr>
            <w:r>
              <w:rPr>
                <w:rFonts w:eastAsia="Calibri" w:cs="Times New Roman" w:ascii="Times New Roman" w:hAnsi="Times New Roman"/>
                <w:b/>
                <w:lang w:val="lv-LV"/>
              </w:rPr>
              <w:t>Pretendenta nosaukums</w:t>
            </w:r>
          </w:p>
        </w:tc>
      </w:tr>
      <w:tr>
        <w:trPr>
          <w:trHeight w:val="961" w:hRule="atLeast"/>
          <w:cantSplit w:val="true"/>
        </w:trPr>
        <w:tc>
          <w:tcPr>
            <w:tcW w:w="5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lv-LV"/>
              </w:rPr>
            </w:pPr>
            <w:r>
              <w:rPr>
                <w:rFonts w:eastAsia="Calibri" w:cs="Times New Roman" w:ascii="Times New Roman" w:hAnsi="Times New Roman"/>
                <w:lang w:val="lv-LV"/>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val="lv-LV"/>
              </w:rPr>
            </w:pPr>
            <w:r>
              <w:rPr>
                <w:rFonts w:eastAsia="Times New Roman" w:cs="Times New Roman" w:ascii="Times New Roman" w:hAnsi="Times New Roman"/>
                <w:b/>
                <w:lang w:val="lv-LV"/>
              </w:rPr>
              <w:t>SIA “AVITON”</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val="lv-LV"/>
              </w:rPr>
            </w:pPr>
            <w:r>
              <w:rPr>
                <w:rFonts w:eastAsia="Times New Roman" w:cs="Times New Roman" w:ascii="Times New Roman" w:hAnsi="Times New Roman"/>
                <w:b/>
                <w:lang w:val="lv-LV"/>
              </w:rPr>
              <w:t>SIA “Myzone”</w:t>
            </w:r>
          </w:p>
        </w:tc>
      </w:tr>
      <w:tr>
        <w:trPr/>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1.DAĻA:</w:t>
            </w:r>
            <w:r>
              <w:rPr>
                <w:rFonts w:eastAsia="Times New Roman" w:cs="Times New Roman" w:ascii="Times New Roman" w:hAnsi="Times New Roman"/>
                <w:lang w:val="lv-LV"/>
              </w:rPr>
              <w:t xml:space="preserve"> Tehniskās dokumentācijas “</w:t>
            </w:r>
            <w:r>
              <w:rPr>
                <w:rFonts w:eastAsia="Times New Roman" w:cs="Times New Roman" w:ascii="Times New Roman" w:hAnsi="Times New Roman"/>
                <w:lang w:val="lv-LV" w:eastAsia="zh-CN"/>
              </w:rPr>
              <w:t>Ielu apgaismojuma izbūve Kļavu ielā posmā no Užvaldes ielas līdz Aglonas ielai, Aglonas ielā posmā no Kauņas ielas līdz Ventspils ielai, Avotu ielā posmā no Kauņas ielas līdz Ventspils ielai, Daugavpilī” izstrāde</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val="lv-LV"/>
              </w:rPr>
            </w:pPr>
            <w:r>
              <w:rPr>
                <w:rFonts w:eastAsia="Calibri" w:cs="Times New Roman" w:ascii="Times New Roman" w:hAnsi="Times New Roman"/>
                <w:lang w:val="lv-LV"/>
              </w:rPr>
              <w:t>1272.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Calibri" w:cs="Times New Roman" w:ascii="Times New Roman" w:hAnsi="Times New Roman"/>
                <w:lang w:val="lv-LV"/>
              </w:rPr>
              <w:t>1725.50</w:t>
            </w:r>
          </w:p>
        </w:tc>
      </w:tr>
      <w:tr>
        <w:trPr/>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5.DAĻA: </w:t>
            </w:r>
            <w:r>
              <w:rPr>
                <w:rFonts w:eastAsia="Times New Roman" w:cs="Times New Roman" w:ascii="Times New Roman" w:hAnsi="Times New Roman"/>
                <w:lang w:val="lv-LV"/>
              </w:rPr>
              <w:t>Tehniskās dokumentācijas “</w:t>
            </w:r>
            <w:r>
              <w:rPr>
                <w:rFonts w:eastAsia="Times New Roman" w:cs="Times New Roman" w:ascii="Times New Roman" w:hAnsi="Times New Roman"/>
                <w:lang w:val="lv-LV" w:eastAsia="zh-CN"/>
              </w:rPr>
              <w:t>Ielu apgaismojuma pārbūve Tautas ielā posmā no Varšavas ielas līdz Kauņas ielai, tautas ielā posmā Ventspils ielas līdz Jelgavas ielai, Tautas ielā posmā no Grodņas līdz Liepajas ielai, Daugavpilī” izstrāde</w:t>
            </w:r>
            <w:r>
              <w:rPr>
                <w:rFonts w:eastAsia="Times New Roman" w:cs="Times New Roman" w:ascii="Times New Roman" w:hAnsi="Times New Roman"/>
                <w:lang w:val="lv-LV"/>
              </w:rPr>
              <w:t>.</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Calibri" w:cs="Times New Roman" w:ascii="Times New Roman" w:hAnsi="Times New Roman"/>
                <w:lang w:val="lv-LV"/>
              </w:rPr>
              <w:t>2496.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Calibri" w:cs="Times New Roman" w:ascii="Times New Roman" w:hAnsi="Times New Roman"/>
                <w:lang w:val="lv-LV"/>
              </w:rPr>
              <w:t>2578.50</w:t>
            </w:r>
          </w:p>
        </w:tc>
      </w:tr>
      <w:tr>
        <w:trPr/>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7.DAĻA: </w:t>
            </w:r>
            <w:r>
              <w:rPr>
                <w:rFonts w:eastAsia="Times New Roman" w:cs="Times New Roman" w:ascii="Times New Roman" w:hAnsi="Times New Roman"/>
                <w:lang w:val="lv-LV"/>
              </w:rPr>
              <w:t>Tehniskās dokumentācijas “</w:t>
            </w:r>
            <w:r>
              <w:rPr>
                <w:rFonts w:eastAsia="Times New Roman" w:cs="Times New Roman" w:ascii="Times New Roman" w:hAnsi="Times New Roman"/>
                <w:lang w:val="lv-LV" w:eastAsia="zh-CN"/>
              </w:rPr>
              <w:t>Ielu apgaismojuma pārbūve gajoka rajonā, Daugavpilī” izstrāde</w:t>
            </w:r>
            <w:r>
              <w:rPr>
                <w:rFonts w:eastAsia="Times New Roman" w:cs="Times New Roman" w:ascii="Times New Roman" w:hAnsi="Times New Roman"/>
                <w:lang w:val="lv-LV"/>
              </w:rPr>
              <w:t>.</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Calibri" w:cs="Times New Roman" w:ascii="Times New Roman" w:hAnsi="Times New Roman"/>
                <w:lang w:val="lv-LV"/>
              </w:rPr>
              <w:t>5682.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Calibri" w:cs="Times New Roman" w:ascii="Times New Roman" w:hAnsi="Times New Roman"/>
                <w:lang w:val="lv-LV"/>
              </w:rPr>
              <w:t>3868.50</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2.jūlija sēdē (prot. Nr.3), veicot pretendentu iesniegto piedāvājumu izvērtēšanu, iepirkuma komisija konstatēja, ka pretendents SIA “Myzone”</w:t>
      </w:r>
      <w:r>
        <w:rPr>
          <w:rFonts w:eastAsia="Calibri" w:cs="Times New Roman" w:ascii="Times New Roman" w:hAnsi="Times New Roman"/>
          <w:b/>
          <w:lang w:val="lv-LV"/>
        </w:rPr>
        <w:t xml:space="preserve"> </w:t>
      </w:r>
      <w:r>
        <w:rPr>
          <w:rFonts w:eastAsia="Calibri" w:cs="Times New Roman" w:ascii="Times New Roman" w:hAnsi="Times New Roman"/>
          <w:lang w:val="lv-LV"/>
        </w:rPr>
        <w:t xml:space="preserve">ir iesniedzis nolikuma prasībām neatbilstošu piedāvājumu visās iesniegtajās iepirkuma priekšmeta daļās. Pretendenta SIA “Myzone” piedāvājums visās iesniegtajās iepirkuma priekšmeta daļās neatbilst iepirkuma nolikuma 8.3.punktā noteiktajai prasībai un </w:t>
      </w:r>
      <w:r>
        <w:rPr>
          <w:rFonts w:eastAsia="Calibri" w:cs="Times New Roman" w:ascii="Times New Roman" w:hAnsi="Times New Roman"/>
          <w:bCs/>
          <w:iCs/>
          <w:lang w:val="lv-LV"/>
        </w:rPr>
        <w:t>pamatojoties uz iepirkuma nolikuma 8.3. un 10.6.punktu, iepirkuma komisija nolēma atzīt pretendenta SIA “Myzone” piedāvājumu visās iesniegtajās iepirkuma priekšmeta daļās par neatbilstošu iepirkuma nolikuma prasībām un nolēma noraidīt pretendentu SIA “Myzone” no turpmākas dalības iepirkumā visās iesniegtajās iepirkuma priekšmeta daļā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2.jūlija sēdē (prot. Nr.3), veicot pretendentu iesniegto piedāvājumu izvērtēšanu, iepirkuma komisija konstatēja, ka pretendents SIA “AVITON”</w:t>
      </w:r>
      <w:r>
        <w:rPr>
          <w:rFonts w:eastAsia="Calibri" w:cs="Times New Roman" w:ascii="Times New Roman" w:hAnsi="Times New Roman"/>
          <w:b/>
          <w:lang w:val="lv-LV"/>
        </w:rPr>
        <w:t xml:space="preserve"> </w:t>
      </w:r>
      <w:r>
        <w:rPr>
          <w:rFonts w:eastAsia="Calibri" w:cs="Times New Roman" w:ascii="Times New Roman" w:hAnsi="Times New Roman"/>
          <w:lang w:val="lv-LV"/>
        </w:rPr>
        <w:t>ir iesniedzis nolikuma prasībām atbilstošus piedāvājumus attiecīgajās iepirkuma priekšmeta daļā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2.jūlija sēdē (prot. Nr.3) iepirkuma komisija konstatēja, ka pretendenta SIA “AVITON” piedāvājumos attiecīgajās iepirkuma priekšmeta daļās nav pieļautas aritmētiskas kļūdas</w:t>
      </w:r>
      <w:r>
        <w:rPr>
          <w:rFonts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2.jūlija sēdē (prot. Nr.3) iepirkuma komisija konstatēja, ka:</w:t>
      </w:r>
    </w:p>
    <w:p>
      <w:pPr>
        <w:pStyle w:val="Normal"/>
        <w:numPr>
          <w:ilvl w:val="2"/>
          <w:numId w:val="1"/>
        </w:numPr>
        <w:spacing w:before="0" w:after="120"/>
        <w:ind w:left="993" w:hanging="567"/>
        <w:jc w:val="both"/>
        <w:rPr>
          <w:rFonts w:ascii="Times New Roman" w:hAnsi="Times New Roman" w:eastAsia="Calibri" w:cs="Times New Roman"/>
          <w:lang w:val="lv-LV"/>
        </w:rPr>
      </w:pPr>
      <w:r>
        <w:rPr>
          <w:rFonts w:eastAsia="Calibri" w:cs="Times New Roman" w:ascii="Times New Roman" w:hAnsi="Times New Roman"/>
          <w:lang w:val="lv-LV"/>
        </w:rPr>
        <w:t xml:space="preserve">pretendenta SIA “AVITON” piedāvājums iepirkuma priekšmeta 1.daļā “Tehniskās dokumentācijas “Ielu apgaismojuma izbūve Kļavu ielā posmā no Užvaldes ielas līdz Aglonas ielai, Aglonas ielā posmā no Kauņas ielas līdz Ventspils ielai, Avotu ielā posmā no Kauņas ielas līdz Ventspils ielai, Daugavpilī” izstrāde” atbilst iepirkuma nolikumā izvirzītajām prasībām un tā </w:t>
      </w:r>
      <w:r>
        <w:rPr>
          <w:rFonts w:eastAsia="Calibri" w:cs="Times New Roman" w:ascii="Times New Roman" w:hAnsi="Times New Roman"/>
          <w:bCs/>
          <w:lang w:val="lv-LV"/>
        </w:rPr>
        <w:t xml:space="preserve">piedāvājums ir saimnieciski visizdevīgākais piedāvājums, kuru nosaka, ņemot vērā viszemāko </w:t>
      </w:r>
      <w:r>
        <w:rPr>
          <w:rFonts w:eastAsia="Calibri" w:cs="Times New Roman" w:ascii="Times New Roman" w:hAnsi="Times New Roman"/>
          <w:lang w:val="lv-LV"/>
        </w:rPr>
        <w:t xml:space="preserve">piedāvāto līgumcenu iepirkumā – </w:t>
      </w:r>
      <w:r>
        <w:rPr>
          <w:rFonts w:eastAsia="Calibri" w:cs="Times New Roman" w:ascii="Times New Roman" w:hAnsi="Times New Roman"/>
          <w:bCs/>
          <w:lang w:val="lv-LV"/>
        </w:rPr>
        <w:t>1272,00 EUR (</w:t>
      </w:r>
      <w:r>
        <w:rPr>
          <w:rFonts w:eastAsia="Calibri" w:cs="Times New Roman" w:ascii="Times New Roman" w:hAnsi="Times New Roman"/>
          <w:bCs/>
          <w:i/>
          <w:lang w:val="lv-LV"/>
        </w:rPr>
        <w:t>viens tūkstotis divi simti septiņdesmit divi euro 00 centi</w:t>
      </w:r>
      <w:r>
        <w:rPr>
          <w:rFonts w:eastAsia="Calibri" w:cs="Times New Roman" w:ascii="Times New Roman" w:hAnsi="Times New Roman"/>
          <w:bCs/>
          <w:lang w:val="lv-LV"/>
        </w:rPr>
        <w:t>) bez PVN</w:t>
      </w:r>
      <w:r>
        <w:rPr>
          <w:rFonts w:eastAsia="Calibri" w:cs="Times New Roman" w:ascii="Times New Roman" w:hAnsi="Times New Roman"/>
          <w:lang w:val="lv-LV"/>
        </w:rPr>
        <w:t>;</w:t>
      </w:r>
    </w:p>
    <w:p>
      <w:pPr>
        <w:pStyle w:val="Normal"/>
        <w:numPr>
          <w:ilvl w:val="2"/>
          <w:numId w:val="1"/>
        </w:numPr>
        <w:spacing w:before="0" w:after="120"/>
        <w:ind w:left="993" w:hanging="567"/>
        <w:jc w:val="both"/>
        <w:rPr>
          <w:rFonts w:ascii="Times New Roman" w:hAnsi="Times New Roman" w:eastAsia="Calibri" w:cs="Times New Roman"/>
          <w:lang w:val="lv-LV"/>
        </w:rPr>
      </w:pPr>
      <w:r>
        <w:rPr>
          <w:rFonts w:eastAsia="Calibri" w:cs="Times New Roman" w:ascii="Times New Roman" w:hAnsi="Times New Roman"/>
          <w:lang w:val="lv-LV"/>
        </w:rPr>
        <w:t xml:space="preserve">pretendenta SIA “AVITON” piedāvājums iepirkuma priekšmeta 5.daļā “Tehniskās dokumentācijas “Ielu apgaismojuma pārbūve Tautas ielā posmā no Varšavas ielas līdz Kauņas ielai, Tautas ielā posmā Ventspils ielas līdz Jelgavas ielai, Tautas ielā posmā no Grodņas līdz Liepājas ielai, Daugavpilī” izstrāde” atbilst iepirkuma nolikumā izvirzītajām prasībām un tā </w:t>
      </w:r>
      <w:r>
        <w:rPr>
          <w:rFonts w:eastAsia="Calibri" w:cs="Times New Roman" w:ascii="Times New Roman" w:hAnsi="Times New Roman"/>
          <w:bCs/>
          <w:lang w:val="lv-LV"/>
        </w:rPr>
        <w:t xml:space="preserve">piedāvājums ir saimnieciski visizdevīgākais piedāvājums, kuru nosaka, ņemot vērā viszemāko </w:t>
      </w:r>
      <w:r>
        <w:rPr>
          <w:rFonts w:eastAsia="Calibri" w:cs="Times New Roman" w:ascii="Times New Roman" w:hAnsi="Times New Roman"/>
          <w:lang w:val="lv-LV"/>
        </w:rPr>
        <w:t xml:space="preserve">piedāvāto līgumcenu iepirkumā – </w:t>
      </w:r>
      <w:r>
        <w:rPr>
          <w:rFonts w:eastAsia="Calibri" w:cs="Times New Roman" w:ascii="Times New Roman" w:hAnsi="Times New Roman"/>
          <w:bCs/>
          <w:lang w:val="lv-LV"/>
        </w:rPr>
        <w:t>2496,00 EUR (</w:t>
      </w:r>
      <w:r>
        <w:rPr>
          <w:rFonts w:eastAsia="Calibri" w:cs="Times New Roman" w:ascii="Times New Roman" w:hAnsi="Times New Roman"/>
          <w:bCs/>
          <w:i/>
          <w:lang w:val="lv-LV"/>
        </w:rPr>
        <w:t>divi tūkstoši četri simti deviņdesmit seši euro 00 centi</w:t>
      </w:r>
      <w:r>
        <w:rPr>
          <w:rFonts w:eastAsia="Calibri" w:cs="Times New Roman" w:ascii="Times New Roman" w:hAnsi="Times New Roman"/>
          <w:bCs/>
          <w:lang w:val="lv-LV"/>
        </w:rPr>
        <w:t>) bez PVN;</w:t>
      </w:r>
    </w:p>
    <w:p>
      <w:pPr>
        <w:pStyle w:val="Normal"/>
        <w:numPr>
          <w:ilvl w:val="2"/>
          <w:numId w:val="1"/>
        </w:numPr>
        <w:spacing w:lineRule="auto" w:line="240" w:before="0" w:after="120"/>
        <w:ind w:left="993" w:hanging="567"/>
        <w:jc w:val="both"/>
        <w:rPr>
          <w:rFonts w:ascii="Times New Roman" w:hAnsi="Times New Roman" w:cs="Times New Roman"/>
          <w:lang w:val="lv-LV"/>
        </w:rPr>
      </w:pPr>
      <w:r>
        <w:rPr>
          <w:rFonts w:eastAsia="Calibri" w:cs="Times New Roman" w:ascii="Times New Roman" w:hAnsi="Times New Roman"/>
          <w:lang w:val="lv-LV"/>
        </w:rPr>
        <w:t xml:space="preserve">pretendenta SIA “AVITON” piedāvājums iepirkuma priekšmeta 7.daļā “Tehniskās dokumentācijas “Ielu apgaismojuma pārbūve Gajoka rajonā, Daugavpilī” izstrāde” atbilst iepirkuma nolikumā izvirzītajām prasībām un tā </w:t>
      </w:r>
      <w:r>
        <w:rPr>
          <w:rFonts w:eastAsia="Calibri" w:cs="Times New Roman" w:ascii="Times New Roman" w:hAnsi="Times New Roman"/>
          <w:bCs/>
          <w:lang w:val="lv-LV"/>
        </w:rPr>
        <w:t xml:space="preserve">piedāvājums ir saimnieciski visizdevīgākais piedāvājums, kuru nosaka, ņemot vērā viszemāko </w:t>
      </w:r>
      <w:r>
        <w:rPr>
          <w:rFonts w:eastAsia="Calibri" w:cs="Times New Roman" w:ascii="Times New Roman" w:hAnsi="Times New Roman"/>
          <w:lang w:val="lv-LV"/>
        </w:rPr>
        <w:t xml:space="preserve">piedāvāto līgumcenu iepirkumā – </w:t>
      </w:r>
      <w:r>
        <w:rPr>
          <w:rFonts w:eastAsia="Calibri" w:cs="Times New Roman" w:ascii="Times New Roman" w:hAnsi="Times New Roman"/>
          <w:bCs/>
          <w:lang w:val="lv-LV"/>
        </w:rPr>
        <w:t>5682,00 EUR (</w:t>
      </w:r>
      <w:r>
        <w:rPr>
          <w:rFonts w:eastAsia="Calibri" w:cs="Times New Roman" w:ascii="Times New Roman" w:hAnsi="Times New Roman"/>
          <w:bCs/>
          <w:i/>
          <w:lang w:val="lv-LV"/>
        </w:rPr>
        <w:t>pieci tūkstoši seši simti astoņdesmit divi euro 00 centi</w:t>
      </w:r>
      <w:r>
        <w:rPr>
          <w:rFonts w:eastAsia="Calibri" w:cs="Times New Roman" w:ascii="Times New Roman" w:hAnsi="Times New Roman"/>
          <w:bCs/>
          <w:lang w:val="lv-LV"/>
        </w:rPr>
        <w:t>) bez PVN</w:t>
      </w:r>
      <w:r>
        <w:rPr>
          <w:rFonts w:cs="Times New Roman" w:ascii="Times New Roman" w:hAnsi="Times New Roman"/>
          <w:bCs/>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2.jūlija sēdē (prot. Nr.3) iepirkuma komisija</w:t>
      </w:r>
      <w:r>
        <w:rPr>
          <w:rFonts w:eastAsia="Times New Roman" w:cs="Times New Roman" w:ascii="Times New Roman" w:hAnsi="Times New Roman"/>
          <w:lang w:val="lv-LV"/>
        </w:rPr>
        <w:t xml:space="preserve"> </w:t>
      </w:r>
      <w:r>
        <w:rPr>
          <w:rFonts w:eastAsia="Calibri" w:cs="Times New Roman" w:ascii="Times New Roman" w:hAnsi="Times New Roman"/>
          <w:lang w:val="lv-LV"/>
        </w:rPr>
        <w:t>nolēma</w:t>
      </w:r>
      <w:r>
        <w:rPr>
          <w:rFonts w:eastAsia="Calibri" w:cs="Times New Roman" w:ascii="Times New Roman" w:hAnsi="Times New Roman"/>
          <w:bCs/>
          <w:lang w:val="lv-LV"/>
        </w:rPr>
        <w:t>:</w:t>
      </w:r>
    </w:p>
    <w:p>
      <w:pPr>
        <w:pStyle w:val="Normal"/>
        <w:widowControl w:val="false"/>
        <w:numPr>
          <w:ilvl w:val="0"/>
          <w:numId w:val="4"/>
        </w:numPr>
        <w:spacing w:before="0" w:after="120"/>
        <w:ind w:left="993" w:hanging="567"/>
        <w:jc w:val="both"/>
        <w:rPr>
          <w:rFonts w:ascii="Times New Roman" w:hAnsi="Times New Roman" w:eastAsia="Calibri" w:cs="Times New Roman"/>
          <w:lang w:val="lv-LV"/>
        </w:rPr>
      </w:pPr>
      <w:r>
        <w:rPr>
          <w:rFonts w:eastAsia="Calibri" w:cs="Times New Roman" w:ascii="Times New Roman" w:hAnsi="Times New Roman"/>
          <w:bCs/>
          <w:lang w:val="lv-LV" w:eastAsia="ar-SA"/>
        </w:rPr>
        <w:t>atzīt SIA “AVITON”, reģ.Nr.40103253084, Strautu iela 32, Rīga, LV-1073, Latvija, par pretendentu, kuram būtu piešķiramas līguma slēgšanas tiesības, iepirkuma “Tehniskās dokumentācijas izstrāde ielu apgaismojuma būvniecībai Daugavpils pilsētā”, identifikācijas Nr.DPD 2017/80, iepirkuma priekšmeta 1.daļā “Tehniskās dokumentācijas “Ielu apgaismojuma izbūve Kļavu ielā posmā no Užvaldes ielas līdz Aglonas ielai, Aglonas ielā posmā no Kauņas ielas līdz Ventspils ielai, Avotu ielā posmā no Kauņas ielas līdz Ventspils ielai, Daugavpilī” izstrāde”;</w:t>
      </w:r>
    </w:p>
    <w:p>
      <w:pPr>
        <w:pStyle w:val="Normal"/>
        <w:widowControl w:val="false"/>
        <w:numPr>
          <w:ilvl w:val="0"/>
          <w:numId w:val="4"/>
        </w:numPr>
        <w:spacing w:before="0" w:after="120"/>
        <w:ind w:left="993" w:hanging="567"/>
        <w:jc w:val="both"/>
        <w:rPr>
          <w:rFonts w:ascii="Times New Roman" w:hAnsi="Times New Roman" w:eastAsia="Calibri" w:cs="Times New Roman"/>
          <w:lang w:val="lv-LV"/>
        </w:rPr>
      </w:pPr>
      <w:r>
        <w:rPr>
          <w:rFonts w:eastAsia="Calibri" w:cs="Times New Roman" w:ascii="Times New Roman" w:hAnsi="Times New Roman"/>
          <w:bCs/>
          <w:lang w:val="lv-LV" w:eastAsia="ar-SA"/>
        </w:rPr>
        <w:t>atzīt SIA “AVITON”, reģ.Nr.40103253084, Strautu iela 32, Rīga, LV-1073, Latvija, par pretendentu, kuram būtu piešķiramas līguma slēgšanas tiesības, iepirkuma “Tehniskās dokumentācijas izstrāde ielu apgaismojuma būvniecībai Daugavpils pilsētā”, identifikācijas Nr.DPD 2017/80, iepirkuma priekšmeta 5.daļā “Tehniskās dokumentācijas “Ielu apgaismojuma pārbūve Tautas ielā posmā no Varšavas ielas līdz Kauņas ielai, tautas ielā posmā Ventspils ielas līdz Jelgavas ielai, Tautas ielā posmā no Grodņas līdz Liepājas ielai, Daugavpilī” izstrāde”;</w:t>
      </w:r>
    </w:p>
    <w:p>
      <w:pPr>
        <w:pStyle w:val="ListParagraph"/>
        <w:numPr>
          <w:ilvl w:val="2"/>
          <w:numId w:val="1"/>
        </w:numPr>
        <w:spacing w:lineRule="auto" w:line="240" w:before="0" w:after="120"/>
        <w:ind w:left="993" w:hanging="567"/>
        <w:contextualSpacing/>
        <w:jc w:val="both"/>
        <w:rPr>
          <w:rFonts w:ascii="Times New Roman" w:hAnsi="Times New Roman" w:eastAsia="Times New Roman" w:cs="Times New Roman"/>
          <w:lang w:val="lv-LV"/>
        </w:rPr>
      </w:pPr>
      <w:r>
        <w:rPr>
          <w:rFonts w:eastAsia="Calibri" w:cs="Times New Roman" w:ascii="Times New Roman" w:hAnsi="Times New Roman"/>
          <w:bCs/>
          <w:lang w:val="lv-LV" w:eastAsia="ar-SA"/>
        </w:rPr>
        <w:t>atzīt SIA “AVITON”, reģ.Nr.40103253084, Strautu iela 32, Rīga, LV-1073, Latvija, par pretendentu, kuram būtu piešķiramas līguma slēgšanas tiesības, iepirkuma “Tehniskās dokumentācijas izstrāde ielu apgaismojuma būvniecībai Daugavpils pilsētā”, identifikācijas Nr.DPD 2017/80, iepirkuma priekšmeta 7.daļā “Tehniskās dokumentācijas “Ielu apgaismojuma pārbūve Gajoka rajonā, Daugavpilī” izstrāde” izstrāde”</w:t>
      </w:r>
      <w:r>
        <w:rPr>
          <w:rFonts w:cs="Times New Roman" w:ascii="Times New Roman" w:hAnsi="Times New Roman"/>
          <w:bCs/>
          <w:lang w:val="lv-LV" w:eastAsia="ar-SA"/>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12.jūlija sēdē (prot. Nr.4) iepirkuma komisija pārbaudīja un konstatēja, ka attiecībā uz pretendentu, </w:t>
      </w:r>
      <w:r>
        <w:rPr>
          <w:rFonts w:eastAsia="Calibri" w:cs="Times New Roman" w:ascii="Times New Roman" w:hAnsi="Times New Roman"/>
          <w:bCs/>
          <w:lang w:val="lv-LV"/>
        </w:rPr>
        <w:t xml:space="preserve">kuram būtu piešķiramas līguma slēgšanas tiesības, SIA “AVITON” </w:t>
      </w:r>
      <w:r>
        <w:rPr>
          <w:rFonts w:eastAsia="Calibri" w:cs="Times New Roman" w:ascii="Times New Roman" w:hAnsi="Times New Roman"/>
          <w:lang w:val="lv-LV"/>
        </w:rPr>
        <w:t>attiecas Publisko iepirkumu likuma 9.panta astotās daļas 2.punktā noteiktais izslēgšanas gadījums, un pamatojoties uz iepirkuma nolikuma 14.8.punktu, Publisko iepirkumu likuma 9.panta desmitās daļas 2.punktu, lūdza līdz 2017.gada 24.jūlijam (ieskaitot) iesniegt Publisko iepirkumu likuma 9.panta vienpadsmitajā daļā minēto/-s dokumentu/-us.</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turpmāku lēmumu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a J.Kornutjaka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lis J.Artekovs ziņo, ka 2017.gada 18.jūlijā pretendents, </w:t>
      </w:r>
      <w:r>
        <w:rPr>
          <w:rFonts w:eastAsia="Times New Roman" w:cs="Times New Roman" w:ascii="Times New Roman" w:hAnsi="Times New Roman"/>
          <w:bCs/>
          <w:lang w:val="lv-LV"/>
        </w:rPr>
        <w:t>kuram būtu piešķiramas līguma slēgšanas tiesības, SIA “AVITON”</w:t>
      </w:r>
      <w:r>
        <w:rPr>
          <w:rFonts w:eastAsia="Times New Roman" w:cs="Times New Roman" w:ascii="Times New Roman" w:hAnsi="Times New Roman"/>
          <w:lang w:val="lv-LV"/>
        </w:rPr>
        <w:t xml:space="preserve"> elektroniski iesniedza 2017.gada 18.jūlija vēstuli Nr.AVI.17./260 ar pielikumiem</w:t>
      </w:r>
      <w:r>
        <w:rPr>
          <w:rFonts w:eastAsia="Times New Roman" w:cs="Times New Roman" w:ascii="Times New Roman" w:hAnsi="Times New Roman"/>
          <w:iCs/>
          <w:lang w:val="lv-LV"/>
        </w:rPr>
        <w:t>. Vienlaikus tika pārbaudīts pielikumā esošo VID izziņu autentiskums.</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pretendenta, </w:t>
      </w:r>
      <w:r>
        <w:rPr>
          <w:rFonts w:eastAsia="Times New Roman" w:cs="Times New Roman" w:ascii="Times New Roman" w:hAnsi="Times New Roman"/>
          <w:bCs/>
          <w:lang w:val="lv-LV"/>
        </w:rPr>
        <w:t>kuram būtu piešķiramas līguma slēgšanas tiesības, SIA “AVITON” iesniegtos dokumentus un konstatē, ka neviens no iesniegtajiem dokumentiem nepierāda to, ka uz pretendentu, kuram būtu piešķiramas līguma slēgšanas tiesības, SIA “AVITON” neattiecas Publisko iepirkumu likuma 9.panta astotās daļas 2.punktā noteiktais izslēgšanas gadījums</w:t>
      </w:r>
      <w:r>
        <w:rPr>
          <w:rFonts w:eastAsia="Times New Roman" w:cs="Times New Roman" w:ascii="Times New Roman" w:hAnsi="Times New Roman"/>
          <w:iCs/>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Ņemot vērā iepriekšminēto un to ka visi pretendenti iesniedza iepirkuma nolikumā noteiktajām prasībām neatbilstošus piedāvājumus iepirkuma priekšmeta 1., 5., 7.daļā, kā arī pamatojoties uz iepirkuma nolikuma 14.5., un 14.8.punktu, </w:t>
      </w:r>
      <w:r>
        <w:rPr>
          <w:rFonts w:eastAsia="Times New Roman" w:cs="Times New Roman" w:ascii="Times New Roman" w:hAnsi="Times New Roman"/>
          <w:b/>
          <w:bCs/>
          <w:lang w:val="lv-LV"/>
        </w:rPr>
        <w:t>Publisko iepirkumu likuma 9.panta astotās daļas 2.punktu</w:t>
      </w:r>
      <w:r>
        <w:rPr>
          <w:rFonts w:eastAsia="Times New Roman" w:cs="Times New Roman" w:ascii="Times New Roman" w:hAnsi="Times New Roman"/>
          <w:b/>
          <w:lang w:val="lv-LV"/>
        </w:rPr>
        <w:t>, 9.panta trīs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izslēgt pretendentu SIA “AVITON”, reģ.Nr.40103253084, juridiskā adrese: Strautu iela 32, Rīga, LV-1073, Latvija, no dalības iepirkuma “Tehniskās dokumentācijas izstrāde ielu apgaismojuma būvniecībai Daugavpils pilsētā”, identifikācijas Nr.DPD 2017/80, iepirkuma priekšmeta 1.daļā “Tehniskās dokumentācijas “Ielu apgaismojuma izbūve Kļavu ielā posmā no Užvaldes ielas līdz Aglonas ielai, Aglonas ielā posmā no Kauņas ielas līdz Ventspils ielai, Avotu ielā posmā no Kauņas ielas līdz Ventspils ielai, Daugavpilī” izstrāde”;</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izslēgt pretendentu SIA “AVITON”, reģ.Nr.40103253084, juridiskā adrese: Strautu iela 32, Rīga, LV-1073, Latvija, no dalības iepirkuma “Tehniskās dokumentācijas izstrāde ielu apgaismojuma būvniecībai Daugavpils pilsētā”, identifikācijas Nr.DPD 2017/80, iepirkuma priekšmeta 5.daļā “Tehniskās dokumentācijas “Ielu apgaismojuma pārbūve Tautas ielā posmā no Varšavas ielas līdz Kauņas ielai, Tautas ielā posmā Ventspils ielas līdz Jelgavas ielai, Tautas ielā posmā no Grodņas līdz Liepājas ielai, Daugavpilī” izstrāde”;</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izslēgt pretendentu SIA “AVITON”, reģ.Nr.40103253084, juridiskā adrese: Strautu iela 32, Rīga, LV-1073, Latvija, no dalības iepirkuma “Tehniskās dokumentācijas izstrāde ielu apgaismojuma būvniecībai Daugavpils pilsētā”, identifikācijas Nr.DPD 2017/80, iepirkuma priekšmeta 7.daļā “Tehniskās dokumentācijas “Ielu apgaismojuma pārbūve Gajoka rajonā, Daugavpilī” izstrāde”;</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izbeigt bez rezultātiem iepirkumu “Tehniskās dokumentācijas izstrāde ielu apgaismojuma būvniecībai Daugavpils pilsētā”, identifikācijas Nr.DPD 2017/80, iepirkuma priekšmeta 1.daļā “Tehniskās dokumentācijas “Ielu apgaismojuma izbūve Kļavu ielā posmā no Užvaldes ielas līdz Aglonas ielai, Aglonas ielā posmā no Kauņas ielas līdz Ventspils ielai, Avotu ielā posmā no Kauņas ielas līdz Ventspils ielai, Daugavpilī” izstrāde”;</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izbeigt bez rezultātiem iepirkumu “Tehniskās dokumentācijas izstrāde ielu apgaismojuma būvniecībai Daugavpils pilsētā”, identifikācijas Nr.DPD 2017/80, iepirkuma priekšmeta 5.daļā “Tehniskās dokumentācijas “Ielu apgaismojuma pārbūve Tautas ielā posmā no Varšavas ielas līdz Kauņas ielai, Tautas ielā posmā Ventspils ielas līdz Jelgavas ielai, Tautas ielā posmā no Grodņas līdz Liepājas ielai, Daugavpilī” izstrāde”;</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izbeigt bez rezultātiem iepirkumu “Tehniskās dokumentācijas izstrāde ielu apgaismojuma būvniecībai Daugavpils pilsētā”, identifikācijas Nr.DPD 2017/80, iepirkuma priekšmeta 7.daļā “Tehniskās dokumentācijas “Ielu apgaismojuma pārbūve Gajoka rajonā, Daugavpilī” izstrāde”;</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izbeigšanu bez rezultātiem attiecīgajās iepirkuma priekšmeta daļās;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5) nosūtīt publicēšanai Daugavpils pilsētas domes tīmekļvietnē </w:t>
      </w:r>
      <w:hyperlink r:id="rId4">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trīs darbdienu laikā pēc tam, kad pieņemts lēmums izbeigt iepirkumu bez rezultāta, sagatavot un Iepirkumu uzraudzības biroja publikāciju vadības sistēmā publicēt informāciju par iepirkuma izbeigšanu bez rezultāta, norādot lēmuma pieņemšanas datumu un pamatojumu.</w:t>
      </w:r>
    </w:p>
    <w:p>
      <w:pPr>
        <w:pStyle w:val="Normal"/>
        <w:spacing w:lineRule="auto" w:line="240" w:before="0" w:after="120"/>
        <w:ind w:left="567"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6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4:3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Kornutjaka</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s vietnieks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A.Kriviņš</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J.Bārtuls</w:t>
      </w:r>
      <w:bookmarkStart w:id="0" w:name="_GoBack"/>
      <w:bookmarkEnd w:id="0"/>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S.Afanasjeva</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
    </w:p>
    <w:sectPr>
      <w:headerReference w:type="even" r:id="rId5"/>
      <w:headerReference w:type="default" r:id="rId6"/>
      <w:footerReference w:type="even" r:id="rId7"/>
      <w:footerReference w:type="default" r:id="rId8"/>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8.%1."/>
      <w:lvlJc w:val="left"/>
      <w:pPr>
        <w:tabs>
          <w:tab w:val="num" w:pos="0"/>
        </w:tabs>
        <w:ind w:left="271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character" w:styleId="Appleconvertedspace" w:customStyle="1">
    <w:name w:val="apple-converted-space"/>
    <w:qFormat/>
    <w:rsid w:val="00447a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5"/>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6"/>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6"/>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15D18-FB91-444A-9167-B35101F79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ages>5</Pages>
  <Words>2190</Words>
  <Characters>12488</Characters>
  <CharactersWithSpaces>1464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07-27T12:50:00Z</dcterms:modified>
  <cp:revision>587</cp:revision>
  <dc:subject/>
  <dc:title/>
</cp:coreProperties>
</file>

<file path=docProps/custom.xml><?xml version="1.0" encoding="utf-8"?>
<Properties xmlns="http://schemas.openxmlformats.org/officeDocument/2006/custom-properties" xmlns:vt="http://schemas.openxmlformats.org/officeDocument/2006/docPropsVTypes"/>
</file>